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Welcome to Port Moody Secondary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verview of the First Week of School 201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uesday, September 5th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0:00-11:00 ish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/>
      </w:pPr>
      <w:r>
        <w:rPr/>
        <w:t>Registration Day:  approximately 1 hour</w:t>
      </w:r>
    </w:p>
    <w:p>
      <w:pPr>
        <w:pStyle w:val="Normal"/>
        <w:rPr>
          <w:b/>
          <w:b/>
        </w:rPr>
      </w:pPr>
      <w:r>
        <w:rPr>
          <w:b/>
        </w:rPr>
        <w:t>Go straight to your Phoenix Class – Lists of Phoenix classes will be posted in the Multi-Purpose Room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your Phoenix Class you wil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bring with yo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171" w:hanging="171"/>
              <w:rPr/>
            </w:pPr>
            <w:r>
              <w:rPr/>
              <w:t>Meet your Phoenix teache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5"/>
              <w:rPr/>
            </w:pPr>
            <w:r>
              <w:rPr/>
              <w:t>Pencil/pen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171" w:hanging="171"/>
              <w:rPr/>
            </w:pPr>
            <w:r>
              <w:rPr/>
              <w:t>Meet SOAR leaders who will answer your questions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171" w:hanging="171"/>
              <w:rPr/>
            </w:pPr>
            <w:r>
              <w:rPr/>
              <w:t xml:space="preserve">Get your lock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171" w:hanging="171"/>
              <w:rPr/>
            </w:pPr>
            <w:r>
              <w:rPr/>
              <w:t>Introduction to Moody Secondary App.  Please download before arriving at scho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Hand in a printout showing that your fees were paid on-line or pay fees using a chequ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ind w:left="233" w:hanging="279"/>
              <w:rPr/>
            </w:pPr>
            <w:r>
              <w:rPr/>
              <w:t>Cheque made out to Port Moody Secondary School for fees OR YOU CAN PAY ON-LINE and just bring in a print-out.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5"/>
              <w:rPr/>
            </w:pPr>
            <w:r>
              <w:rPr/>
              <w:t xml:space="preserve">Hand in copies of form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426" w:hanging="0"/>
              <w:rPr/>
            </w:pPr>
            <w:r>
              <w:rPr/>
              <w:t xml:space="preserve">Please fill out the following forms ON-LINE at </w:t>
            </w:r>
            <w:hyperlink r:id="rId2">
              <w:r>
                <w:rPr>
                  <w:rStyle w:val="InternetLink"/>
                </w:rPr>
                <w:t>www.pmssblues.net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426" w:hanging="0"/>
              <w:rPr/>
            </w:pPr>
            <w:r>
              <w:rPr/>
              <w:t>Once filled out, please print out a copy of each form and bring it to Phoenix class to be handed 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4"/>
              <w:rPr/>
            </w:pPr>
            <w:r>
              <w:rPr/>
              <w:t>Student Demographic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4"/>
              <w:rPr/>
            </w:pPr>
            <w:r>
              <w:rPr/>
              <w:t>Student Emergency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5"/>
              <w:rPr/>
            </w:pPr>
            <w:r>
              <w:rPr/>
              <w:t>SD #43 Policies and Permissions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4"/>
              <w:rPr/>
            </w:pPr>
            <w:r>
              <w:rPr/>
              <w:t>Medical Form (if needed)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/>
              <w:t>Receive a copy of your timetable</w:t>
            </w:r>
          </w:p>
        </w:tc>
        <w:tc>
          <w:tcPr>
            <w:tcW w:w="4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ednesday, September 6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162560</wp:posOffset>
                </wp:positionV>
                <wp:extent cx="2795905" cy="275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st students will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have a block 0 or a Block 3 class, check your timet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will be able to eat lunch in the Multi-Purpose Complex, some designated classrooms and the hallways.  There are a few band classes held during the lunch block (block 3), please check your sched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for SOAR leaders in the halls and the Multi Purpose Complex who will be happy to answer your questions and help you find your clas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217.25pt;mso-wrap-distance-left:9.05pt;mso-wrap-distance-right:9.05pt;mso-wrap-distance-top:0pt;mso-wrap-distance-bottom:0pt;margin-top:12.8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st students will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have a block 0 or a Block 3 class, check your timet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will be able to eat lunch in the Multi-Purpose Complex, some designated classrooms and the hallways.  There are a few band classes held during the lunch block (block 3), please check your sched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for SOAR leaders in the halls and the Multi Purpose Complex who will be happy to answer your questions and help you find your clas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u w:val="single"/>
        </w:rPr>
        <w:t>8:30-3:00  Phoenix Schedul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First Day of classes</w:t>
      </w:r>
    </w:p>
    <w:p>
      <w:pPr>
        <w:pStyle w:val="Heading1"/>
        <w:rPr/>
      </w:pPr>
      <w:r>
        <w:rPr/>
        <w:t>Go directly to your first class</w:t>
      </w:r>
    </w:p>
    <w:p>
      <w:pPr>
        <w:pStyle w:val="Normal"/>
        <w:rPr/>
      </w:pPr>
      <w:r>
        <w:rPr/>
      </w:r>
    </w:p>
    <w:tbl>
      <w:tblPr>
        <w:tblW w:w="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-8: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nix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2: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  <w:r>
              <w:rPr/>
              <w:t>(block 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-1: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-2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bring with you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5"/>
              <w:rPr/>
            </w:pPr>
            <w:r>
              <w:rPr/>
              <w:t>Pencil/pen/highlighter/schedule</w:t>
            </w:r>
          </w:p>
        </w:tc>
      </w:tr>
      <w:tr>
        <w:trPr/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5"/>
              <w:rPr/>
            </w:pPr>
            <w:r>
              <w:rPr/>
              <w:t>Binder for classes</w:t>
            </w:r>
          </w:p>
        </w:tc>
      </w:tr>
      <w:tr>
        <w:trPr/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ind w:left="234" w:hanging="285"/>
              <w:rPr/>
            </w:pPr>
            <w:r>
              <w:rPr/>
              <w:t>Lunch</w:t>
            </w:r>
          </w:p>
        </w:tc>
      </w:tr>
    </w:tbl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Thursday, September 7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860</wp:posOffset>
                </wp:positionH>
                <wp:positionV relativeFrom="paragraph">
                  <wp:posOffset>109855</wp:posOffset>
                </wp:positionV>
                <wp:extent cx="2614930" cy="239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st grade 9 students should have 8 classes.  You should have English 9, Science 9, Socials 9, Math 9, PE 9, and 3 el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f your timetable is missing courses, you must make an appointment in the office to meet with your counselor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sten to the announcements to find out about intramurals, sports team try-outs, clubs and other extras offered at PM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88.2pt;mso-wrap-distance-left:9.05pt;mso-wrap-distance-right:9.05pt;mso-wrap-distance-top:0pt;mso-wrap-distance-bottom:0pt;margin-top:8.6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st grade 9 students should have 8 classes.  You should have English 9, Science 9, Socials 9, Math 9, PE 9, and 3 elective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f your timetable is missing courses, you must make an appointment in the office to meet with your counselor.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sten to the announcements to find out about intramurals, sports team try-outs, clubs and other extras offered at PM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8:30-2:50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hoenix Schedul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 did not have your photo taken at Grade 9 </w:t>
      </w:r>
    </w:p>
    <w:p>
      <w:pPr>
        <w:pStyle w:val="Normal"/>
        <w:rPr>
          <w:b/>
          <w:b/>
        </w:rPr>
      </w:pPr>
      <w:r>
        <w:rPr>
          <w:b/>
        </w:rPr>
        <w:t xml:space="preserve">Orientation last Thursday, your photo will be taken </w:t>
      </w:r>
    </w:p>
    <w:p>
      <w:pPr>
        <w:pStyle w:val="Normal"/>
        <w:rPr>
          <w:b/>
          <w:b/>
        </w:rPr>
      </w:pPr>
      <w:r>
        <w:rPr>
          <w:b/>
        </w:rPr>
        <w:t>to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-8: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2: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(block 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-1: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-2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-504190</wp:posOffset>
                </wp:positionV>
                <wp:extent cx="2931795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ase bring with 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Pencil/pen/highlighter/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Binder for cla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PE strip if you have PE this sem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0.5pt;mso-wrap-distance-left:9pt;mso-wrap-distance-right:9pt;mso-wrap-distance-top:0pt;mso-wrap-distance-bottom:0pt;margin-top:-39.7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bring with 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Pencil/pen/highlighter/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Binder for cla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PE strip if you have PE this sem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sz w:val="40"/>
          <w:u w:val="single"/>
        </w:rPr>
        <w:t>Friday, September 8th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8:30-2:59</w:t>
      </w:r>
    </w:p>
    <w:p>
      <w:pPr>
        <w:pStyle w:val="Normal"/>
        <w:rPr/>
      </w:pPr>
      <w:r>
        <w:rPr>
          <w:b/>
          <w:bCs/>
          <w:sz w:val="36"/>
          <w:u w:val="single"/>
        </w:rPr>
        <w:t>Regular Schedule</w:t>
      </w:r>
    </w:p>
    <w:p>
      <w:pPr>
        <w:pStyle w:val="Heading1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89535</wp:posOffset>
                </wp:positionV>
                <wp:extent cx="29317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ase bring with 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Pencil/pen/highlighter/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Binder for cla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PE strip if you have PE this sem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.65pt;mso-wrap-distance-left:9pt;mso-wrap-distance-right:9pt;mso-wrap-distance-top:0pt;mso-wrap-distance-bottom:0pt;margin-top:7.0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bring with 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Pencil/pen/highlighter/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Binder for cla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PE strip if you have PE this sem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8-8: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-11: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  <w:r>
              <w:rPr/>
              <w:t>(block 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: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-2: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onday, September 11th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8:30-2:59   Grade 9 Activity Day</w:t>
      </w:r>
    </w:p>
    <w:p>
      <w:pPr>
        <w:pStyle w:val="Heading1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1"/>
        <w:rPr/>
      </w:pPr>
      <w:r>
        <w:rPr/>
        <w:t>Go directly to your first cla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9275</wp:posOffset>
                </wp:positionH>
                <wp:positionV relativeFrom="paragraph">
                  <wp:posOffset>89535</wp:posOffset>
                </wp:positionV>
                <wp:extent cx="2931795" cy="1245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ase bring with 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Pencil/pen/highlighter/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Binder for cla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NO NEED TO BRING A LUNCH.  We will be feeding everyone hotdogs/veggie do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ind w:left="234" w:hanging="285"/>
                                    <w:rPr/>
                                  </w:pPr>
                                  <w:r>
                                    <w:rPr/>
                                    <w:t>PE strip if you have PE this sem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98.1pt;mso-wrap-distance-left:9pt;mso-wrap-distance-right:9pt;mso-wrap-distance-top:0pt;mso-wrap-distance-bottom:0pt;margin-top:7.0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bring with 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Pencil/pen/highlighter/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Binder for cla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NO NEED TO BRING A LUNCH.  We will be feeding everyone hotdogs/veggie do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left="234" w:hanging="285"/>
                              <w:rPr/>
                            </w:pPr>
                            <w:r>
                              <w:rPr/>
                              <w:t>PE strip if you have PE this sem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8-8: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-11: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reak (don’t eat lunch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provid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-2: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9 activity.  Please go to your block 4 class for attend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sblue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7:00Z</dcterms:created>
  <dc:creator>TheOne</dc:creator>
  <dc:description/>
  <cp:keywords/>
  <dc:language>en-US</dc:language>
  <cp:lastModifiedBy>Reid, Jill</cp:lastModifiedBy>
  <cp:lastPrinted>2017-08-25T10:48:00Z</cp:lastPrinted>
  <dcterms:modified xsi:type="dcterms:W3CDTF">2017-09-06T00:07:00Z</dcterms:modified>
  <cp:revision>2</cp:revision>
  <dc:subject/>
  <dc:title>Tuesday, September 2nd</dc:title>
</cp:coreProperties>
</file>